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花心公子到真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冲动的时代，“坏男人 公子歌”成为了许多年轻人心中的代名词。他们用这首歌来形容那些不羁自由、玩世不恭的男孩，这些男孩似乎总能让人既着迷又心痛。在现实中，这样的“公子哥”们确实存在，他们可能是学校里的风云人物，或者是在夜生活中闪耀着光芒的人物。</w:t>
      </w:r>
      <w:r>
        <w:rPr>
          <w:sz w:val="32"/>
          <w:szCs w:val="32"/>
        </w:rPr>
        <w:t>&lt;/p&gt;&lt;p&gt;&lt;img src="/static-img/OqcF-AB1gjVO8-Zgsk2SDa2BuInh73ZsK2zATmzOCu1s6g-noK9YNmIxjWonjMSQ.png"&gt;&lt;/p&gt;&lt;p&gt;</w:t>
      </w:r>
      <w:r>
        <w:rPr>
          <w:sz w:val="32"/>
          <w:szCs w:val="32"/>
        </w:rPr>
        <w:t>但事实上，不论多么潇洒自如的人生，都有转折点。以下是一些真实案例，说明了这些曾经的“花心公子”如何逐渐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经是学校里的风云人物，他总是带着一群女生四处游荡，但他的行为却也得到了不少人的鄙视。他以为自己永远不会改变，但有一次，他遇见了一位善良且坚持原则的女孩，她的话语深深触动了张伟的心。慢慢地，他开始意识到自己的行为对周围人的影响，并决定改变自己，从一个只顾眼前享乐的人变成了一个负责任的人。</w:t>
      </w:r>
      <w:r>
        <w:rPr>
          <w:sz w:val="32"/>
          <w:szCs w:val="32"/>
        </w:rPr>
        <w:t>&lt;/p&gt;&lt;p&gt;&lt;img src="/static-img/yM-Xn9TZMgCpJ7QGRbB4sa2BuInh73ZsK2zATmzOCu1s6g-noK9YNmIxjWonjMSQ.png"&gt;&lt;/p&gt;&lt;p&gt;</w:t>
      </w:r>
      <w:r>
        <w:rPr>
          <w:sz w:val="32"/>
          <w:szCs w:val="32"/>
        </w:rPr>
        <w:t>李明也是这样，他在夜场工作，每天都要面对各种各样的客人。但随着时间的推移，他发现自己越来越难以找到真正能够理解他、与他共同进步的伴侣。他开始反思自己的过去，明白了只有当一个人学会珍惜爱情和友情时才会真正幸福。这时候，一首《坏男人 公子歌》就像是催命曲，让他认识到必须改变才能拥有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故事听起来有些悲剧，但是它们其实也给我们留下了一定的启示：无论你现在是什么样子的，只要你愿意去努力，你就有机会成为那个守护者，那个被别人称颂的人。而这一切，都从改正过去错误的一步小小变化开始，也许还需要一些时间，但终将达到目的地。</w:t>
      </w:r>
      <w:r>
        <w:rPr>
          <w:sz w:val="32"/>
          <w:szCs w:val="32"/>
        </w:rPr>
        <w:t>&lt;/p&gt;&lt;p&gt;&lt;img src="/static-img/hAsSyNU2yIZ5YJ4Zl0UBaq2BuInh73ZsK2zATmzOCu1s6g-noK9YNmIxjWonjMSQ.png"&gt;&lt;/p&gt;&lt;p&gt;&lt;a href = "/doc/601641-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花心公子到真爱的守护者</w:t>
      </w:r>
      <w:r>
        <w:rPr>
          <w:sz w:val="32"/>
          <w:szCs w:val="32"/>
        </w:rPr>
        <w:t>.doc" rel="alternate" download="601641-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花心公子到真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